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59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765-6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ушбаевой Светланы Викторовны, </w:t>
      </w:r>
      <w:r>
        <w:rPr>
          <w:rStyle w:val="CatExternalSystemDefinedgrp3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.09.2024 года в 00 часов 01 минута Таушбаева С.В., по адресу: </w:t>
      </w:r>
      <w:r>
        <w:rPr>
          <w:rStyle w:val="CatUserDefinedgrp3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18810586240701038932 от 01.07.2024 года по делу об административном правонарушении, предусмотренном ч.2 ст.12.9 КоАП РФ. В отношении Таушбаевой С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ушбаева С.В,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Таушбаевой С.В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3216; копией постановления по делу об административном правонарушении № 18810586240701038932 от 01.07.2024 года вступившего в законную силу 13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2.09.2024 года, штраф оплачен 02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Таушбаевой С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Таушбаевой С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Таушбаеву Светлану Викто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592252015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7rplc8">
    <w:name w:val="cat-ExternalSystemDefined grp-37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ExternalSystemDefinedgrp35rplc15">
    <w:name w:val="cat-ExternalSystemDefined grp-35 rplc-15"/>
    <w:basedOn w:val="DefaultParagraphFont"/>
    <w:qFormat/>
    <w:rPr/>
  </w:style>
  <w:style w:type="character" w:styleId="CatExternalSystemDefinedgrp36rplc16">
    <w:name w:val="cat-ExternalSystemDefined grp-36 rplc-16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